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１号様式）【県産材取扱業者認定のための申請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申請者氏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（法人に</w:t>
      </w:r>
      <w:r>
        <w:rPr>
          <w:color w:val="000000"/>
          <w:sz w:val="18"/>
          <w:szCs w:val="18"/>
        </w:rPr>
        <w:t>あっては</w:t>
      </w:r>
      <w:r>
        <w:rPr>
          <w:color w:val="000000"/>
          <w:sz w:val="18"/>
          <w:szCs w:val="18"/>
        </w:rPr>
        <w:t>その住所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名称及び</w:t>
      </w:r>
      <w:r>
        <w:rPr>
          <w:color w:val="000000"/>
          <w:sz w:val="18"/>
          <w:szCs w:val="18"/>
        </w:rPr>
        <w:t>代表者の氏名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57150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5pt;width:44.95pt;height:2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山梨県産材・合法木材取扱事業者認定申請書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（新規・更新・変更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５条の規定に基づき、山梨県産材を取り扱う事業者として山梨県産材認証センターに変更していただきたく申請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1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575"/>
        <w:gridCol w:w="2575"/>
        <w:gridCol w:w="25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〒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電話：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E-mail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HP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登録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素材生産・素材販売　②加工販売　③製品流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希望する登録分野に○を付ける。複数選択可。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取扱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県産材のみを取り扱う　②県産材及びその他の木材を取り扱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該当する形態に○を付ける。）</w:t>
            </w:r>
          </w:p>
        </w:tc>
      </w:tr>
      <w:tr>
        <w:trPr>
          <w:trHeight w:val="3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間取扱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県産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その他：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他県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外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ＣＯＣ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FSC-COC</w:t>
            </w:r>
            <w:r>
              <w:rPr>
                <w:color w:val="000000"/>
                <w:sz w:val="18"/>
                <w:szCs w:val="18"/>
              </w:rPr>
              <w:t>認証取得の有無に丸をつける。取得している場合は認証番号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COC</w:t>
            </w:r>
            <w:r>
              <w:rPr>
                <w:color w:val="000000"/>
              </w:rPr>
              <w:t>認証取得　有　無　（認証番号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取得年月日　　　　　年　　月　　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312"/>
        <w:ind w:left="244" w:hanging="244"/>
        <w:rPr/>
      </w:pPr>
      <w:r>
        <w:rPr>
          <w:rFonts w:ascii="ＭＳ 明朝;MS Mincho" w:hAnsi="ＭＳ 明朝;MS Mincho"/>
        </w:rPr>
        <w:t>※</w:t>
      </w:r>
      <w:r>
        <w:rPr/>
        <w:t>法人の住所・商号・代表者変更の場合は、登記事項証明書の写し（発行後３か月以内）を添付してください。</w:t>
      </w:r>
      <w:r>
        <w:br w:type="page"/>
      </w:r>
    </w:p>
    <w:p>
      <w:pPr>
        <w:pStyle w:val="Normal"/>
        <w:spacing w:lineRule="exact" w:line="312"/>
        <w:ind w:left="244" w:hanging="24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Footer"/>
        <w:ind w:left="244" w:hanging="24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2">
    <w:name w:val="日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54:00Z</dcterms:created>
  <dc:creator>y-wood</dc:creator>
  <dc:description/>
  <cp:keywords/>
  <dc:language>en-US</dc:language>
  <cp:lastModifiedBy>user</cp:lastModifiedBy>
  <cp:lastPrinted>2025-03-24T16:10:00Z</cp:lastPrinted>
  <dcterms:modified xsi:type="dcterms:W3CDTF">2025-08-25T06:57:00Z</dcterms:modified>
  <cp:revision>7</cp:revision>
  <dc:subject/>
  <dc:title/>
</cp:coreProperties>
</file>