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要綱－第１号様式）【県産材取扱業者認定のための申請書】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山梨県産材認証センター会長　殿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　　　　　　　　　　　　　　　　　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申請者氏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　　　　　　　　　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印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  <w:sz w:val="18"/>
          <w:szCs w:val="18"/>
        </w:rPr>
      </w:pPr>
      <w:r>
        <w:rPr>
          <w:rFonts w:eastAsia="Times New Roman" w:cs="Times New Roman"/>
          <w:color w:val="000000"/>
        </w:rPr>
        <w:t xml:space="preserve">                           </w:t>
      </w:r>
      <w:r>
        <w:rPr>
          <w:color w:val="000000"/>
        </w:rPr>
        <w:t>　　　　　　</w:t>
      </w:r>
      <w:r>
        <w:rPr>
          <w:color w:val="000000"/>
          <w:sz w:val="18"/>
          <w:szCs w:val="18"/>
        </w:rPr>
        <w:t>（法人に</w:t>
      </w:r>
      <w:r>
        <w:rPr>
          <w:color w:val="000000"/>
          <w:sz w:val="18"/>
          <w:szCs w:val="18"/>
        </w:rPr>
        <w:t>あっては</w:t>
      </w:r>
      <w:r>
        <w:rPr>
          <w:color w:val="000000"/>
          <w:sz w:val="18"/>
          <w:szCs w:val="18"/>
        </w:rPr>
        <w:t>その住所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名称及び</w:t>
      </w:r>
      <w:r>
        <w:rPr>
          <w:color w:val="000000"/>
          <w:sz w:val="18"/>
          <w:szCs w:val="18"/>
        </w:rPr>
        <w:t>代表者の氏名</w:t>
      </w:r>
      <w:r>
        <w:rPr>
          <w:color w:val="000000"/>
          <w:sz w:val="18"/>
          <w:szCs w:val="18"/>
        </w:rPr>
        <w:t>）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2"/>
          <w:sz w:val="18"/>
          <w:szCs w:val="18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8"/>
          <w:szCs w:val="28"/>
        </w:rPr>
        <w:t>山梨県産材・合法木材取扱事業者認定申請書</w:t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8"/>
          <w:szCs w:val="28"/>
        </w:rPr>
        <w:t>（新規・更新）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山梨県産材認証センター事業実施要綱第５条の規定に基づき、山梨県産材を取り扱う事業者として山梨県産材認証センターに登録していただきたく申請します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919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1"/>
        <w:gridCol w:w="2575"/>
        <w:gridCol w:w="2575"/>
        <w:gridCol w:w="2576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申請事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〒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color w:val="000000"/>
              </w:rPr>
            </w:pPr>
            <w:r>
              <w:rPr>
                <w:color w:val="000000"/>
              </w:rPr>
              <w:t>住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電話：　　　　　　　　　　ＦＡ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E-mail</w:t>
            </w:r>
            <w:r>
              <w:rPr>
                <w:color w:val="000000"/>
              </w:rPr>
              <w:t>・</w:t>
            </w:r>
            <w:r>
              <w:rPr>
                <w:rFonts w:cs="Times New Roman"/>
                <w:color w:val="000000"/>
              </w:rPr>
              <w:t>HP</w:t>
            </w:r>
            <w:r>
              <w:rPr>
                <w:color w:val="000000"/>
              </w:rPr>
              <w:t>：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登録範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素材生産・素材販売　②加工販売　③製品流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（希望する登録分野に○を付ける。複数選択可。）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取扱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県産材のみを取り扱う　②県産材及びその他の木材を取り扱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（該当する形態に○を付ける。）</w:t>
            </w:r>
          </w:p>
        </w:tc>
      </w:tr>
      <w:tr>
        <w:trPr>
          <w:trHeight w:val="34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年間取扱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153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（県産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原木：　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板：　　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柱：　　　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本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その他：　　 　 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  <w:t>杭丸太等　　　　　　本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  <w:t>)</w:t>
            </w:r>
          </w:p>
        </w:tc>
        <w:tc>
          <w:tcPr>
            <w:tcW w:w="257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（他県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原木：　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板：　　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柱：　　　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本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(m3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その他：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  <w:t>杭丸太等　　　　　　本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  <w:t>)</w:t>
            </w:r>
          </w:p>
        </w:tc>
        <w:tc>
          <w:tcPr>
            <w:tcW w:w="257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（外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原木：　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板：　　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柱：　　　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本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(m3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その他：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  <w:t>杭丸太等　　　　　　本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  <w:t>)</w:t>
            </w:r>
          </w:p>
        </w:tc>
      </w:tr>
      <w:tr>
        <w:trPr>
          <w:trHeight w:val="113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ＰＲ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事業者のＰＲ事項を記入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15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ＣＯＣ認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FSC-COC</w:t>
            </w:r>
            <w:r>
              <w:rPr>
                <w:color w:val="000000"/>
                <w:sz w:val="18"/>
                <w:szCs w:val="18"/>
              </w:rPr>
              <w:t>認証取得の有無に丸をつける。取得している場合は認証番号を記入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COC</w:t>
            </w:r>
            <w:r>
              <w:rPr>
                <w:color w:val="000000"/>
              </w:rPr>
              <w:t>認証取得　有　無　（認証番号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　取得年月日　　　　　年　　月　　日</w:t>
            </w:r>
          </w:p>
        </w:tc>
      </w:tr>
    </w:tbl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</w:t>
      </w:r>
      <w:r>
        <w:br w:type="page"/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要綱－第２号様式）【県産材取扱業者登録時に提出する誓約書】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山梨県産材認証センター会長　殿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　　　　　　　　　　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　　　　氏名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印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</w:t>
      </w:r>
      <w:r>
        <w:rPr>
          <w:color w:val="000000"/>
        </w:rPr>
        <w:t>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  <w:sz w:val="18"/>
          <w:szCs w:val="18"/>
        </w:rPr>
        <w:t>（法人にあってはその住所、名称及び代表者の氏名）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8"/>
          <w:szCs w:val="28"/>
        </w:rPr>
        <w:t>誓　約　書</w:t>
      </w:r>
    </w:p>
    <w:p>
      <w:pPr>
        <w:pStyle w:val="Normal"/>
        <w:spacing w:lineRule="exact" w:line="312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山梨県産材認証センター事業実施要綱第６条の規定に基づき、事業者登録にあたって次の事項を誓約致します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  <w:u w:val="single" w:color="000000"/>
        </w:rPr>
        <w:t>誓約事項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ind w:left="976" w:hanging="97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１．山梨県産材認証センター事業実施要綱等、山梨県産材認証センターの定める　　　　諸規定の内容を了知し、これを遵守致します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ind w:left="976" w:hanging="97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２．前項の諸規定に違反したと山梨県産材認証センターが認めるときは、登録を　　　　取り消され、事業者名及び取り消し理由を公表されることに異議ありません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</w:t>
      </w:r>
    </w:p>
    <w:p>
      <w:pPr>
        <w:pStyle w:val="Normal"/>
        <w:spacing w:lineRule="exact" w:line="312"/>
        <w:ind w:left="976" w:hanging="97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３．自らが県産材管理票を発行又は認証マークを貼付した取扱製品について消費　　　　者等との間で問題が生じた場合、自らの責任で全ての処理を行い、山梨県産　　　　材認証センターには一切ご迷惑をおかけいたしません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ind w:left="976" w:hanging="97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４．登録後は、山梨県産材取扱事業者認定申請書の内容や、県産材管理票の発行　　　　状況等、山梨県産材認証センターが県産材の利用促進のために必要と認める　　　　情報を一般に公表することに異議ありません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  <w:u w:val="single" w:color="000000"/>
        </w:rPr>
        <w:t>：令和　　年　　月　　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  <w:u w:val="single" w:color="000000"/>
        </w:rPr>
        <w:t>山梨県産材取扱事業者認定審査合格通知発行年月日：令和　　年　　月　　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3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記入例】</w:t>
      </w:r>
    </w:p>
    <w:p>
      <w:pPr>
        <w:pStyle w:val="Normal"/>
        <w:spacing w:lineRule="exac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7795</wp:posOffset>
                </wp:positionH>
                <wp:positionV relativeFrom="paragraph">
                  <wp:posOffset>160020</wp:posOffset>
                </wp:positionV>
                <wp:extent cx="2257425" cy="638175"/>
                <wp:effectExtent l="6985" t="762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638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85pt;margin-top:12.6pt;width:177.7pt;height:50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（要綱－第２号様式）【県産材取扱業者登録時に提出する誓約書】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jc w:val="right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4730</wp:posOffset>
                </wp:positionH>
                <wp:positionV relativeFrom="paragraph">
                  <wp:posOffset>74295</wp:posOffset>
                </wp:positionV>
                <wp:extent cx="269240" cy="3622675"/>
                <wp:effectExtent l="150495" t="0" r="1778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5800">
                          <a:off x="0" y="0"/>
                          <a:ext cx="269280" cy="362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6090">
                              <a:moveTo>
                                <a:pt x="0" y="0"/>
                              </a:moveTo>
                              <a:cubicBezTo>
                                <a:pt x="19" y="149"/>
                                <a:pt x="72" y="290"/>
                                <a:pt x="150" y="420"/>
                              </a:cubicBezTo>
                              <a:cubicBezTo>
                                <a:pt x="189" y="574"/>
                                <a:pt x="136" y="383"/>
                                <a:pt x="195" y="540"/>
                              </a:cubicBezTo>
                              <a:cubicBezTo>
                                <a:pt x="209" y="578"/>
                                <a:pt x="207" y="609"/>
                                <a:pt x="225" y="645"/>
                              </a:cubicBezTo>
                              <a:cubicBezTo>
                                <a:pt x="233" y="661"/>
                                <a:pt x="248" y="674"/>
                                <a:pt x="255" y="690"/>
                              </a:cubicBezTo>
                              <a:cubicBezTo>
                                <a:pt x="287" y="763"/>
                                <a:pt x="300" y="818"/>
                                <a:pt x="345" y="885"/>
                              </a:cubicBezTo>
                              <a:cubicBezTo>
                                <a:pt x="360" y="947"/>
                                <a:pt x="383" y="991"/>
                                <a:pt x="405" y="1050"/>
                              </a:cubicBezTo>
                              <a:cubicBezTo>
                                <a:pt x="427" y="1108"/>
                                <a:pt x="430" y="1147"/>
                                <a:pt x="465" y="1200"/>
                              </a:cubicBezTo>
                              <a:cubicBezTo>
                                <a:pt x="470" y="1225"/>
                                <a:pt x="469" y="1252"/>
                                <a:pt x="480" y="1275"/>
                              </a:cubicBezTo>
                              <a:cubicBezTo>
                                <a:pt x="495" y="1308"/>
                                <a:pt x="540" y="1365"/>
                                <a:pt x="540" y="1365"/>
                              </a:cubicBezTo>
                              <a:cubicBezTo>
                                <a:pt x="558" y="1444"/>
                                <a:pt x="565" y="1526"/>
                                <a:pt x="585" y="1605"/>
                              </a:cubicBezTo>
                              <a:cubicBezTo>
                                <a:pt x="595" y="1646"/>
                                <a:pt x="620" y="1684"/>
                                <a:pt x="630" y="1725"/>
                              </a:cubicBezTo>
                              <a:cubicBezTo>
                                <a:pt x="652" y="1814"/>
                                <a:pt x="672" y="1905"/>
                                <a:pt x="690" y="1995"/>
                              </a:cubicBezTo>
                              <a:cubicBezTo>
                                <a:pt x="695" y="2065"/>
                                <a:pt x="696" y="2135"/>
                                <a:pt x="705" y="2205"/>
                              </a:cubicBezTo>
                              <a:cubicBezTo>
                                <a:pt x="711" y="2246"/>
                                <a:pt x="729" y="2284"/>
                                <a:pt x="735" y="2325"/>
                              </a:cubicBezTo>
                              <a:cubicBezTo>
                                <a:pt x="756" y="2465"/>
                                <a:pt x="742" y="2598"/>
                                <a:pt x="795" y="2730"/>
                              </a:cubicBezTo>
                              <a:cubicBezTo>
                                <a:pt x="842" y="3200"/>
                                <a:pt x="902" y="3694"/>
                                <a:pt x="735" y="4140"/>
                              </a:cubicBezTo>
                              <a:cubicBezTo>
                                <a:pt x="721" y="4224"/>
                                <a:pt x="723" y="4308"/>
                                <a:pt x="675" y="4380"/>
                              </a:cubicBezTo>
                              <a:cubicBezTo>
                                <a:pt x="665" y="4435"/>
                                <a:pt x="659" y="4491"/>
                                <a:pt x="645" y="4545"/>
                              </a:cubicBezTo>
                              <a:cubicBezTo>
                                <a:pt x="639" y="4567"/>
                                <a:pt x="621" y="4583"/>
                                <a:pt x="615" y="4605"/>
                              </a:cubicBezTo>
                              <a:cubicBezTo>
                                <a:pt x="594" y="4681"/>
                                <a:pt x="587" y="4768"/>
                                <a:pt x="570" y="4845"/>
                              </a:cubicBezTo>
                              <a:cubicBezTo>
                                <a:pt x="544" y="4962"/>
                                <a:pt x="503" y="5077"/>
                                <a:pt x="465" y="5190"/>
                              </a:cubicBezTo>
                              <a:cubicBezTo>
                                <a:pt x="433" y="5287"/>
                                <a:pt x="421" y="5383"/>
                                <a:pt x="375" y="5475"/>
                              </a:cubicBezTo>
                              <a:cubicBezTo>
                                <a:pt x="370" y="5500"/>
                                <a:pt x="371" y="5527"/>
                                <a:pt x="360" y="5550"/>
                              </a:cubicBezTo>
                              <a:cubicBezTo>
                                <a:pt x="351" y="5569"/>
                                <a:pt x="322" y="5575"/>
                                <a:pt x="315" y="5595"/>
                              </a:cubicBezTo>
                              <a:cubicBezTo>
                                <a:pt x="301" y="5633"/>
                                <a:pt x="310" y="5676"/>
                                <a:pt x="300" y="5715"/>
                              </a:cubicBezTo>
                              <a:cubicBezTo>
                                <a:pt x="295" y="5737"/>
                                <a:pt x="279" y="5754"/>
                                <a:pt x="270" y="5775"/>
                              </a:cubicBezTo>
                              <a:cubicBezTo>
                                <a:pt x="234" y="5860"/>
                                <a:pt x="278" y="5779"/>
                                <a:pt x="240" y="5880"/>
                              </a:cubicBezTo>
                              <a:cubicBezTo>
                                <a:pt x="219" y="5936"/>
                                <a:pt x="189" y="5990"/>
                                <a:pt x="165" y="6045"/>
                              </a:cubicBezTo>
                              <a:cubicBezTo>
                                <a:pt x="159" y="6060"/>
                                <a:pt x="150" y="6090"/>
                                <a:pt x="150" y="609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,6090" path="m0,0c19,149,72,290,150,420c189,574,136,383,195,540c209,578,207,609,225,645c233,661,248,674,255,690c287,763,300,818,345,885c360,947,383,991,405,1050c427,1108,430,1147,465,1200c470,1225,469,1252,480,1275c495,1308,540,1365,540,1365c558,1444,565,1526,585,1605c595,1646,620,1684,630,1725c652,1814,672,1905,690,1995c695,2065,696,2135,705,2205c711,2246,729,2284,735,2325c756,2465,742,2598,795,2730c842,3200,902,3694,735,4140c721,4224,723,4308,675,4380c665,4435,659,4491,645,4545c639,4567,621,4583,615,4605c594,4681,587,4768,570,4845c544,4962,503,5077,465,5190c433,5287,421,5383,375,5475c370,5500,371,5527,360,5550c351,5569,322,5575,315,5595c301,5633,310,5676,300,5715c295,5737,279,5754,270,5775c234,5860,278,5779,240,5880c219,5936,189,5990,165,6045c159,6060,150,6090,150,6090e" stroked="t" o:allowincell="f" style="position:absolute;margin-left:479.85pt;margin-top:5.8pt;width:21.15pt;height:285.2pt;mso-wrap-style:none;v-text-anchor:middle;rotation:355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山梨県産材認証センター会長　殿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　　　　　　　　　　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　　　　氏名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印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</w:t>
      </w:r>
      <w:r>
        <w:rPr>
          <w:color w:val="000000"/>
        </w:rPr>
        <w:t>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  <w:sz w:val="18"/>
          <w:szCs w:val="18"/>
        </w:rPr>
        <w:t>（法人にあってはその住所、名称及び代表者の氏名）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8"/>
          <w:szCs w:val="28"/>
        </w:rPr>
        <w:t>誓　約　書</w:t>
      </w:r>
    </w:p>
    <w:p>
      <w:pPr>
        <w:pStyle w:val="Normal"/>
        <w:spacing w:lineRule="exact" w:line="312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山梨県産材認証センター事業実施要綱第６条の規定に基づき、事業者登録にあたって次の事項を誓約致します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  <w:u w:val="single" w:color="000000"/>
        </w:rPr>
        <w:t>誓約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4380</wp:posOffset>
                </wp:positionH>
                <wp:positionV relativeFrom="paragraph">
                  <wp:posOffset>98425</wp:posOffset>
                </wp:positionV>
                <wp:extent cx="796290" cy="30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じ日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2.7pt;height:24.25pt;mso-wrap-distance-left:9.05pt;mso-wrap-distance-right:9.05pt;mso-wrap-distance-top:0pt;mso-wrap-distance-bottom:0pt;margin-top:7.75pt;mso-position-vertical-relative:text;margin-left:45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同じ日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ind w:left="976" w:hanging="976"/>
        <w:rPr>
          <w:rFonts w:ascii="ＭＳ 明朝;MS Mincho" w:hAnsi="ＭＳ 明朝;MS Mincho" w:cs="Times New Roman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9805</wp:posOffset>
                </wp:positionH>
                <wp:positionV relativeFrom="paragraph">
                  <wp:posOffset>92075</wp:posOffset>
                </wp:positionV>
                <wp:extent cx="210820" cy="2951480"/>
                <wp:effectExtent l="189230" t="6350" r="419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000">
                          <a:off x="0" y="0"/>
                          <a:ext cx="210960" cy="29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6090">
                              <a:moveTo>
                                <a:pt x="0" y="0"/>
                              </a:moveTo>
                              <a:cubicBezTo>
                                <a:pt x="19" y="149"/>
                                <a:pt x="72" y="290"/>
                                <a:pt x="150" y="420"/>
                              </a:cubicBezTo>
                              <a:cubicBezTo>
                                <a:pt x="189" y="574"/>
                                <a:pt x="136" y="383"/>
                                <a:pt x="195" y="540"/>
                              </a:cubicBezTo>
                              <a:cubicBezTo>
                                <a:pt x="209" y="578"/>
                                <a:pt x="207" y="609"/>
                                <a:pt x="225" y="645"/>
                              </a:cubicBezTo>
                              <a:cubicBezTo>
                                <a:pt x="233" y="661"/>
                                <a:pt x="248" y="674"/>
                                <a:pt x="255" y="690"/>
                              </a:cubicBezTo>
                              <a:cubicBezTo>
                                <a:pt x="287" y="763"/>
                                <a:pt x="300" y="818"/>
                                <a:pt x="345" y="885"/>
                              </a:cubicBezTo>
                              <a:cubicBezTo>
                                <a:pt x="360" y="947"/>
                                <a:pt x="383" y="991"/>
                                <a:pt x="405" y="1050"/>
                              </a:cubicBezTo>
                              <a:cubicBezTo>
                                <a:pt x="427" y="1108"/>
                                <a:pt x="430" y="1147"/>
                                <a:pt x="465" y="1200"/>
                              </a:cubicBezTo>
                              <a:cubicBezTo>
                                <a:pt x="470" y="1225"/>
                                <a:pt x="469" y="1252"/>
                                <a:pt x="480" y="1275"/>
                              </a:cubicBezTo>
                              <a:cubicBezTo>
                                <a:pt x="495" y="1308"/>
                                <a:pt x="540" y="1365"/>
                                <a:pt x="540" y="1365"/>
                              </a:cubicBezTo>
                              <a:cubicBezTo>
                                <a:pt x="558" y="1444"/>
                                <a:pt x="565" y="1526"/>
                                <a:pt x="585" y="1605"/>
                              </a:cubicBezTo>
                              <a:cubicBezTo>
                                <a:pt x="595" y="1646"/>
                                <a:pt x="620" y="1684"/>
                                <a:pt x="630" y="1725"/>
                              </a:cubicBezTo>
                              <a:cubicBezTo>
                                <a:pt x="652" y="1814"/>
                                <a:pt x="672" y="1905"/>
                                <a:pt x="690" y="1995"/>
                              </a:cubicBezTo>
                              <a:cubicBezTo>
                                <a:pt x="695" y="2065"/>
                                <a:pt x="696" y="2135"/>
                                <a:pt x="705" y="2205"/>
                              </a:cubicBezTo>
                              <a:cubicBezTo>
                                <a:pt x="711" y="2246"/>
                                <a:pt x="729" y="2284"/>
                                <a:pt x="735" y="2325"/>
                              </a:cubicBezTo>
                              <a:cubicBezTo>
                                <a:pt x="756" y="2465"/>
                                <a:pt x="742" y="2598"/>
                                <a:pt x="795" y="2730"/>
                              </a:cubicBezTo>
                              <a:cubicBezTo>
                                <a:pt x="842" y="3200"/>
                                <a:pt x="902" y="3694"/>
                                <a:pt x="735" y="4140"/>
                              </a:cubicBezTo>
                              <a:cubicBezTo>
                                <a:pt x="721" y="4224"/>
                                <a:pt x="723" y="4308"/>
                                <a:pt x="675" y="4380"/>
                              </a:cubicBezTo>
                              <a:cubicBezTo>
                                <a:pt x="665" y="4435"/>
                                <a:pt x="659" y="4491"/>
                                <a:pt x="645" y="4545"/>
                              </a:cubicBezTo>
                              <a:cubicBezTo>
                                <a:pt x="639" y="4567"/>
                                <a:pt x="621" y="4583"/>
                                <a:pt x="615" y="4605"/>
                              </a:cubicBezTo>
                              <a:cubicBezTo>
                                <a:pt x="594" y="4681"/>
                                <a:pt x="587" y="4768"/>
                                <a:pt x="570" y="4845"/>
                              </a:cubicBezTo>
                              <a:cubicBezTo>
                                <a:pt x="544" y="4962"/>
                                <a:pt x="503" y="5077"/>
                                <a:pt x="465" y="5190"/>
                              </a:cubicBezTo>
                              <a:cubicBezTo>
                                <a:pt x="433" y="5287"/>
                                <a:pt x="421" y="5383"/>
                                <a:pt x="375" y="5475"/>
                              </a:cubicBezTo>
                              <a:cubicBezTo>
                                <a:pt x="370" y="5500"/>
                                <a:pt x="371" y="5527"/>
                                <a:pt x="360" y="5550"/>
                              </a:cubicBezTo>
                              <a:cubicBezTo>
                                <a:pt x="351" y="5569"/>
                                <a:pt x="322" y="5575"/>
                                <a:pt x="315" y="5595"/>
                              </a:cubicBezTo>
                              <a:cubicBezTo>
                                <a:pt x="301" y="5633"/>
                                <a:pt x="310" y="5676"/>
                                <a:pt x="300" y="5715"/>
                              </a:cubicBezTo>
                              <a:cubicBezTo>
                                <a:pt x="295" y="5737"/>
                                <a:pt x="279" y="5754"/>
                                <a:pt x="270" y="5775"/>
                              </a:cubicBezTo>
                              <a:cubicBezTo>
                                <a:pt x="234" y="5860"/>
                                <a:pt x="278" y="5779"/>
                                <a:pt x="240" y="5880"/>
                              </a:cubicBezTo>
                              <a:cubicBezTo>
                                <a:pt x="219" y="5936"/>
                                <a:pt x="189" y="5990"/>
                                <a:pt x="165" y="6045"/>
                              </a:cubicBezTo>
                              <a:cubicBezTo>
                                <a:pt x="159" y="6060"/>
                                <a:pt x="150" y="6090"/>
                                <a:pt x="150" y="609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,6090" path="m0,0c19,149,72,290,150,420c189,574,136,383,195,540c209,578,207,609,225,645c233,661,248,674,255,690c287,763,300,818,345,885c360,947,383,991,405,1050c427,1108,430,1147,465,1200c470,1225,469,1252,480,1275c495,1308,540,1365,540,1365c558,1444,565,1526,585,1605c595,1646,620,1684,630,1725c652,1814,672,1905,690,1995c695,2065,696,2135,705,2205c711,2246,729,2284,735,2325c756,2465,742,2598,795,2730c842,3200,902,3694,735,4140c721,4224,723,4308,675,4380c665,4435,659,4491,645,4545c639,4567,621,4583,615,4605c594,4681,587,4768,570,4845c544,4962,503,5077,465,5190c433,5287,421,5383,375,5475c370,5500,371,5527,360,5550c351,5569,322,5575,315,5595c301,5633,310,5676,300,5715c295,5737,279,5754,270,5775c234,5860,278,5779,240,5880c219,5936,189,5990,165,6045c159,6060,150,6090,150,6090e" stroked="t" o:allowincell="f" style="position:absolute;margin-left:477.1pt;margin-top:7.3pt;width:16.55pt;height:232.35pt;mso-wrap-style:none;v-text-anchor:middle;rotation:8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１．山梨県産材認証センター事業実施要綱等、山梨県産材認証センターの定める　　　　諸規定の内容を了知し、これを遵守致します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ind w:left="976" w:hanging="97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２．前項の諸規定に違反したと山梨県産材認証センターが認めるときは、登録を　　　　取り消され、事業者名及び取り消し理由を公表されることに異議ありません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</w:t>
      </w:r>
    </w:p>
    <w:p>
      <w:pPr>
        <w:pStyle w:val="Normal"/>
        <w:spacing w:lineRule="exact" w:line="312"/>
        <w:ind w:left="976" w:hanging="97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３．自らが県産材管理票を発行又は認証マークを貼付した取扱製品について消費　　　　者等との間で問題が生じた場合、自らの責任で全ての処理を行い、山梨県産　　　　材認証センターには一切ご迷惑をおかけいたしません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ind w:left="976" w:hanging="97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４．登録後は、山梨県産材取扱事業者認定申請書の内容や、県産材管理票の発行　　　　状況等、山梨県産材認証センターが県産材の利用促進のために必要と認める　　　　情報を一般に公表することに異議ありません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114300</wp:posOffset>
                </wp:positionV>
                <wp:extent cx="2257425" cy="638175"/>
                <wp:effectExtent l="6985" t="762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638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1pt;margin-top:9pt;width:177.7pt;height:50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  <w:u w:val="single" w:color="000000"/>
        </w:rPr>
        <w:t>：令和　　年　　月　　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2995</wp:posOffset>
                </wp:positionH>
                <wp:positionV relativeFrom="paragraph">
                  <wp:posOffset>36195</wp:posOffset>
                </wp:positionV>
                <wp:extent cx="2257425" cy="638175"/>
                <wp:effectExtent l="6985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638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85pt;margin-top:2.85pt;width:177.7pt;height:50.2pt;mso-wrap-style:none;v-text-anchor:middle">
                <v:fill o:detectmouseclick="t" on="false"/>
                <v:stroke color="#00206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  <w:u w:val="single" w:color="000000"/>
        </w:rPr>
        <w:t>山梨県産材取扱事業者認定審査合格通知発行年月日：令和　　年　　月　　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8745</wp:posOffset>
                </wp:positionH>
                <wp:positionV relativeFrom="paragraph">
                  <wp:posOffset>137160</wp:posOffset>
                </wp:positionV>
                <wp:extent cx="162560" cy="208280"/>
                <wp:effectExtent l="508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208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35pt;margin-top:10.8pt;width:12.8pt;height:16.35pt;flip:y" type="_x0000_t32">
                <v:stroke color="#00206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spacing w:val="2"/>
        </w:rPr>
        <w:t>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9470</wp:posOffset>
                </wp:positionH>
                <wp:positionV relativeFrom="paragraph">
                  <wp:posOffset>130810</wp:posOffset>
                </wp:positionV>
                <wp:extent cx="1489075" cy="508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記入不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当社で記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17.25pt;height:40pt;mso-wrap-distance-left:9.05pt;mso-wrap-distance-right:9.05pt;mso-wrap-distance-top:0pt;mso-wrap-distance-bottom:0pt;margin-top:10.3pt;mso-position-vertical-relative:text;margin-left:26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記入不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当社で記入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コメント内容 (文字)"/>
    <w:qFormat/>
    <w:rPr>
      <w:rFonts w:ascii="Times New Roman" w:hAnsi="Times New Roman" w:eastAsia="ＭＳ 明朝;MS Mincho" w:cs="ＭＳ 明朝;MS Mincho"/>
      <w:b/>
      <w:bCs/>
      <w:color w:val="000000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20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21">
    <w:name w:val="結語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22">
    <w:name w:val="日付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00:00Z</dcterms:created>
  <dc:creator>y-wood</dc:creator>
  <dc:description/>
  <cp:keywords/>
  <dc:language>en-US</dc:language>
  <cp:lastModifiedBy>user</cp:lastModifiedBy>
  <cp:lastPrinted>2023-01-26T09:20:00Z</cp:lastPrinted>
  <dcterms:modified xsi:type="dcterms:W3CDTF">2025-08-25T06:55:00Z</dcterms:modified>
  <cp:revision>5</cp:revision>
  <dc:subject/>
  <dc:title/>
</cp:coreProperties>
</file>