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要綱－第１号様式）【県産材取扱業者認定のための申請書】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山梨県産材認証センター会長　殿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　　　　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申請者氏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　　　　　　　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印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</w:pPr>
      <w:r>
        <w:rPr>
          <w:rFonts w:eastAsia="Times New Roman" w:cs="Times New Roman"/>
          <w:color w:val="000000"/>
        </w:rPr>
        <w:t xml:space="preserve">                           </w:t>
      </w:r>
      <w:r>
        <w:rPr>
          <w:color w:val="000000"/>
        </w:rPr>
        <w:t>　　　　　　</w:t>
      </w:r>
      <w:r>
        <w:rPr>
          <w:color w:val="000000"/>
          <w:sz w:val="18"/>
          <w:szCs w:val="18"/>
        </w:rPr>
        <w:t>（法人に</w:t>
      </w:r>
      <w:r>
        <w:rPr>
          <w:color w:val="000000"/>
          <w:sz w:val="18"/>
          <w:szCs w:val="18"/>
        </w:rPr>
        <w:t>あっては</w:t>
      </w:r>
      <w:r>
        <w:rPr>
          <w:color w:val="000000"/>
          <w:sz w:val="18"/>
          <w:szCs w:val="18"/>
        </w:rPr>
        <w:t>その住所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名称及び</w:t>
      </w:r>
      <w:r>
        <w:rPr>
          <w:color w:val="000000"/>
          <w:sz w:val="18"/>
          <w:szCs w:val="18"/>
        </w:rPr>
        <w:t>代表者の氏名</w:t>
      </w:r>
      <w:r>
        <w:rPr>
          <w:color w:val="000000"/>
          <w:sz w:val="18"/>
          <w:szCs w:val="18"/>
        </w:rPr>
        <w:t>）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sz w:val="18"/>
          <w:szCs w:val="18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571500" cy="311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1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5pt;width:44.95pt;height:2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sz w:val="28"/>
          <w:szCs w:val="28"/>
        </w:rPr>
        <w:t>山梨県産材・合法木材取扱事業者認定申請書</w:t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8"/>
          <w:szCs w:val="28"/>
        </w:rPr>
        <w:t>（新規・更新・変更）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山梨県産材認証センター事業実施要綱第５条の規定に基づき、山梨県産材を取り扱う事業者として山梨県産材認証センターに変更していただきたく申請し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19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2575"/>
        <w:gridCol w:w="2575"/>
        <w:gridCol w:w="257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申請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〒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color w:val="000000"/>
              </w:rPr>
            </w:pPr>
            <w:r>
              <w:rPr>
                <w:color w:val="000000"/>
              </w:rPr>
              <w:t>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電話：　　　　　　　　　　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E-mail</w:t>
            </w:r>
            <w:r>
              <w:rPr>
                <w:color w:val="000000"/>
              </w:rPr>
              <w:t>・</w:t>
            </w:r>
            <w:r>
              <w:rPr>
                <w:rFonts w:cs="Times New Roman"/>
                <w:color w:val="000000"/>
              </w:rPr>
              <w:t>HP</w:t>
            </w:r>
            <w:r>
              <w:rPr>
                <w:color w:val="000000"/>
              </w:rPr>
              <w:t>：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登録範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素材生産・素材販売　②加工販売　③製品流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（希望する登録分野に○を付ける。複数選択可。）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取扱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県産材のみを取り扱う　②県産材及びその他の木材を取り扱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（該当する形態に○を付ける。）</w:t>
            </w:r>
          </w:p>
        </w:tc>
      </w:tr>
      <w:tr>
        <w:trPr>
          <w:trHeight w:val="34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年間取扱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53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県産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原木：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板：　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柱：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その他：　　 　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杭丸太等　　　　　　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</w:p>
        </w:tc>
        <w:tc>
          <w:tcPr>
            <w:tcW w:w="257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他県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原木：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板：　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柱：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(m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その他：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杭丸太等　　　　　　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</w:p>
        </w:tc>
        <w:tc>
          <w:tcPr>
            <w:tcW w:w="257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外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原木：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板：　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柱：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(m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その他：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杭丸太等　　　　　　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ＣＯＣ認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FSC-COC</w:t>
            </w:r>
            <w:r>
              <w:rPr>
                <w:color w:val="000000"/>
                <w:sz w:val="18"/>
                <w:szCs w:val="18"/>
              </w:rPr>
              <w:t>認証取得の有無に丸をつける。取得している場合は認証番号を記入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COC</w:t>
            </w:r>
            <w:r>
              <w:rPr>
                <w:color w:val="000000"/>
              </w:rPr>
              <w:t>認証取得　有　無　（認証番号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取得年月日　　　　　年　　月　　日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変更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spacing w:lineRule="exact" w:line="312"/>
        <w:rPr/>
      </w:pPr>
      <w:r>
        <w:rPr>
          <w:rFonts w:ascii="ＭＳ 明朝;MS Mincho" w:hAnsi="ＭＳ 明朝;MS Mincho"/>
        </w:rPr>
        <w:t>※</w:t>
      </w:r>
      <w:r>
        <w:rPr/>
        <w:t>法人の住所・商号・代表者変更の場合は、登記事項証明書の写し（発行後３か月以内）を添付してください。</w:t>
      </w:r>
      <w:r>
        <w:br w:type="page"/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要綱－第２号様式）【県産材取扱業者登録時に提出する誓約書】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山梨県産材認証センター会長　殿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　　　　氏名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印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z w:val="18"/>
          <w:szCs w:val="18"/>
        </w:rPr>
        <w:t>（法人にあってはその住所、名称及び代表者の氏名）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8"/>
          <w:szCs w:val="28"/>
        </w:rPr>
        <w:t>誓　約　書</w:t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山梨県産材認証センター事業実施要綱第６条の規定に基づき、事業者登録にあたって次の事項を誓約致し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 w:color="000000"/>
        </w:rPr>
        <w:t>誓約事項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１．山梨県産材認証センター事業実施要綱等、山梨県産材認証センターの定める　　　　諸規定の内容を了知し、これを遵守致し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２．前項の諸規定に違反したと山梨県産材認証センターが認めるときは、登録を　　　　取り消され、事業者名及び取り消し理由を公表されることに異議ありません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</w:t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３．自らが県産材管理票を発行又は認証マークを貼付した取扱製品について消費　　　　者等との間で問題が生じた場合、自らの責任で全ての処理を行い、山梨県産　　　　材認証センターには一切ご迷惑をおかけいたしません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４．登録後は、山梨県産材取扱事業者認定申請書の内容や、県産材管理票の発行　　　　状況等、山梨県産材認証センターが県産材の利用促進のために必要と認める　　　　情報を一般に公表することに異議ありません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 w:color="000000"/>
        </w:rPr>
        <w:t>：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 w:color="000000"/>
        </w:rPr>
        <w:t>山梨県産材取扱事業者認定審査合格通知発行年月日：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Footer"/>
        <w:ind w:left="244" w:hanging="24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コメント内容 (文字)"/>
    <w:qFormat/>
    <w:rPr>
      <w:rFonts w:ascii="Times New Roman" w:hAnsi="Times New Roman" w:eastAsia="ＭＳ 明朝;MS Mincho" w:cs="ＭＳ 明朝;MS Mincho"/>
      <w:b/>
      <w:bCs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20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21">
    <w:name w:val="結語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22">
    <w:name w:val="日付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5:00Z</dcterms:created>
  <dc:creator>y-wood</dc:creator>
  <dc:description/>
  <cp:keywords/>
  <dc:language>en-US</dc:language>
  <cp:lastModifiedBy>user2</cp:lastModifiedBy>
  <cp:lastPrinted>2025-03-24T16:10:00Z</cp:lastPrinted>
  <dcterms:modified xsi:type="dcterms:W3CDTF">2025-03-24T07:15:00Z</dcterms:modified>
  <cp:revision>2</cp:revision>
  <dc:subject/>
  <dc:title/>
</cp:coreProperties>
</file>